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rPr/>
      </w:pPr>
      <w:r>
        <w:rPr>
          <w:b/>
          <w:sz w:val="28"/>
          <w:szCs w:val="28"/>
        </w:rPr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4"/>
        <w:gridCol w:w="3118"/>
        <w:gridCol w:w="5028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2 02100 08 0000 16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2 02101 08 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2 02102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4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4 0201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Антрацит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Уголь коксующийся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3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Уголь бурый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4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Уголь, за исключением антрацита, угля коксующегося и угля бурого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7 01035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14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14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14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306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Разовые платежи (бонусы), регулярные платежи (роял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306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Регулярные платежи (роял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0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3 1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2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21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2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22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4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1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4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2 04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5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5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 от разрешенных видов деятельности и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о -консультаци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 0103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 веществ в водные объ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4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407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3013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7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7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702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7020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Консульские сборы</w:t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  <w:p>
            <w:pPr>
              <w:pStyle w:val="Normal"/>
              <w:ind w:left="-98" w:firstLine="9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4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кие сборы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5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государственным материальным резер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аимствование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0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ыпуска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продукцией особого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2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, предоставления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по предоставлению статистической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6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9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тпуска семян из федеральных фондов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8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тпуска семян из федеральных фондов семя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9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от оказания услуг в област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оказания услуг в области пожарной без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йствий, связанных с оформлением визовых документов иностранным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о-консультационных и иных</w:t>
            </w:r>
          </w:p>
          <w:p>
            <w:pPr>
              <w:pStyle w:val="Normal"/>
              <w:rPr/>
            </w:pPr>
            <w:r>
              <w:rPr/>
              <w:t>вид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о-консультационных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ые пошлины за селекцион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ые пошлины за селекционные дост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9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5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-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-хода исключительных прав к другим лицам и договоров о распоряжении этими прав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 (работы), оказываемые Гохрано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0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(работы), оказываемые Гохраном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виде компенсации Российской Федерации за участие российских воинских контин-гентов в миротворческих операциях ООН, получаемые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льзователей радиочастотным спек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льзователей радиочастотным спектр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3 01270 01 0000 1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2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3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8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30 01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реализации основных средст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1000 01 0000 4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реализации готовой продукц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40 01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реализации нематериальных актив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450 01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лечения осужденных к оплачиваемому труду (в части реализации материальных запас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 1 15 03010 01 0000 1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1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2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3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4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боры за выдачу лицензий ор-ганами управл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3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35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3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1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1 01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20 02 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30 03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 13 01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 13 02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40  04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50 05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50 10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поселений  и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60 06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Пенсионного фонда Российской Федерации от оказания платных услуг и компенсации затрат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70 07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Фонда социального страхования Российской Федерации от оказания платных услуг и компенсации затрат бюджета Фонда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бюджета Фонда социального страхования Российской Федерации от оказания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а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80 08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Федерального фонда обязательного медицинского страхования от оказания платных услуг и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а Федерального фонда обязательного медицинского страхования от оказания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90 09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территориальных  фондов обязательного медицинского страхования от оказания платных услуг и компенсации затрат бюджетов территориальных  фондов 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территориальных  фондов обязательного медицинского страхования от оказания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42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4 02033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4 02043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04 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42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4 02033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4 02043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3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3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2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3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60 06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енсионного фонд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60 06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70 07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70 07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ондом социального страхования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80 08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 Федерального фонда обязательного медицинского страх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80 08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едеральным фондом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90 09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Доходы от продажи нематериальных активов, находящихся в собственности  территориальных фондов обязательного медицинского страх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90 09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20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30 03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, созданными внутригородскими муниципальными образованиями городов федерального значения Москвы и Санкт-Петербурга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40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50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0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0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10 01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20 02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21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2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субъектов Российской Федера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30 03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31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32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40 04 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41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42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0 05 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6 23051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2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0 10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1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60  06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61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62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3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6 2507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6 25074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74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(за исключением денежных взысканий (штрафов), налагаемых органами исполнительной власти субъектов Российской Федераци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федер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4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5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5085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00 01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15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0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6 30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103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00  2 01 01000 01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1 0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федерального бюджета</w:t>
            </w:r>
          </w:p>
        </w:tc>
      </w:tr>
      <w:tr>
        <w:trPr>
          <w:trHeight w:val="16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1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2099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1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5099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1 06000 06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Пенсионный фонд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</w:tr>
      <w:tr>
        <w:trPr>
          <w:trHeight w:val="1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00  2 01 06000 06 0001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в Пенсионный фонд Российской Федерации от Эстон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енсионного фонда Российской Федерации от Эстон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1 06000 06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в Пенсионный фонд Российской Федерации от Латвий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енсионного фонда Российской Федерации от Латвийской Республики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1 06000 06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 фонд Российской Федерации от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енсионного фонда Российской Федерации от Республики Беларусь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1 06000 06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 фонд Российской Федерации от Республики Бо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енсионного фонда Российской Федерации от Республики Болгария</w:t>
            </w:r>
          </w:p>
        </w:tc>
      </w:tr>
      <w:tr>
        <w:trPr>
          <w:trHeight w:val="1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01 06000 06 0005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 фонд Российской Федерации от Литов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7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енсионного фонда Российской Федерации от Литовской Республики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1 06000 06 0099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енсионный фонд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 Пенсионного фонда  Российской Федерации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9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1 07000 07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Фонд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701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7099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3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1 08000 08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Федеральный фонд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801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5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2 02027 02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на срок до 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27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2 02040 02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осуществляющим промышленное рыбоводство,  независимо от их организационно-правовых форм по инвестиционным кредитам, полученным в российских кредитных организациях в 2007-2011 годах на  приобретение  племенного материала рыб, техники и оборудования для промышленного рыбоводства на срок до пяти лет, на строительство, реконструкцию и 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40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по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064 02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64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065 02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6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93 02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93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9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98 02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1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3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3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7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- 2011 годах на срок до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8 - 2011 годах   на  срок до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  на  срок до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полученным в российских кредитных организациях в 2007 - 2011 годах на приобретение  племенного материала рыб, техники и оборудования для  промышленного рыбоводства 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пяти лет, 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1 годах на срок от 2 до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37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4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4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4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28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6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77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77 02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2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2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2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2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3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3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304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3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бюджеты внутригородских муниципальных образований городов федерального значения Москвы и Санкт - 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</w:t>
            </w:r>
            <w:r>
              <w:rPr/>
              <w:t>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4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капитальному ремонту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4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переселению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4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5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5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05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10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10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10001 10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5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оступившие из негосударственных пенсионных фондов в Пенсионный фонд Российской Федерации для перечисления в управляющие компании или государственную управляющую комп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12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ереданн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13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Пенсионный фонд Российской Федерации из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14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ереданные из негосударственных пенсионных фондов в связи с проведением в отношении негосударственного пенсионного фонда процедур, влекущих обязанность передачи средств пенсионных накоплений Пенсионному фонду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200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в федеральный бюджет от негосудар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2001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3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в бюджеты субъектов Российской Федерации от негосудар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3001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4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4001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в бюджеты городских округов от негосудар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1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2 04 06000 05 0000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в бюджеты муниципальных районов от негосударствен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федерального бюджета от возврата остатков субсидий, субвенций прошлых лет небюджет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 18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федерального бюджет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1030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1020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2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20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3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4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5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 18 0206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7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6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8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20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301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3020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3010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401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4020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4010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1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30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10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1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3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5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00 06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10 06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00 07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20 07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00 08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30 08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00 09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6040 09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кодов доходов бюджетов по поступлениям, администрируемым государственными органами исполнительной власти (государственными органами), органами местного самоуправления муниципальных образований (муниципальными органами), органами  управления государственными внебюджетными фондами, государственными (муниципальными) казенными учреждениями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2000 00 0000 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6 00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4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00 1 13 011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1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я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8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101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11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12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2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региональных государственных лот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3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4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40 04 0000 1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5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4 05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2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доходов бюджетов, применяемых бюджетными учреждениями субъектов Российской Федерации, муниципальных образований, в отношении которых не принято решение о предоставлении им субсидии из бюджета в соответствии с пунктом 1 статьи 78.1 Бюджетного кодекса Российской Федерации, по поступлениям  от приносящей доход деятельности до 1 июля  2012 года, не подлежащим зачислению в соответствующий бюджет бюджетной системы Российской Федерации   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1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1 02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собственност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1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2010 0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активов ( в части реализации основных средств по указанному имуществ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2010 00 0000 4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2020 00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02020 00 0000 4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3 02 02040 00 0000 440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3 02 02040 00 0000 44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2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, премии, добровольные пожертв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3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, премии, добровольные пожертв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3 03 04000 00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4000 00 0000 1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5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06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8000 00 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8000 00 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9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ступления по данным кодам отражаются по соответствующим группам, подгруппам, статьям, подстатьям, элементам вида дохода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5:00Z</dcterms:created>
  <dc:creator>GEG</dc:creator>
  <dc:description/>
  <cp:keywords/>
  <dc:language>en-US</dc:language>
  <cp:lastModifiedBy>IBM_USER</cp:lastModifiedBy>
  <cp:lastPrinted>2011-10-07T12:37:00Z</cp:lastPrinted>
  <dcterms:modified xsi:type="dcterms:W3CDTF">2011-10-18T12:35:00Z</dcterms:modified>
  <cp:revision>2</cp:revision>
  <dc:subject/>
  <dc:title/>
</cp:coreProperties>
</file>